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lace Called Marah</w:t>
      </w:r>
    </w:p>
    <w:p>
      <w:pPr>
        <w:pStyle w:val="Normal"/>
        <w:rPr/>
      </w:pPr>
      <w:r>
        <w:rPr/>
      </w:r>
    </w:p>
    <w:p>
      <w:pPr>
        <w:pStyle w:val="TextBody"/>
        <w:rPr/>
      </w:pPr>
      <w:r>
        <w:rPr/>
        <w:t>Ex 15:22-27 Then Moses made Israel set out from the Red Sea, and they went into the wilderness of Shur. They went three days in the wilderness and found no water. 23 When they came to Marah, they could not drink the water of Marah because it was bitter; therefore it was named Marah. 24 And the people grumbled against Moses, saying, "What shall we drink?" 25 And he cried to the LORD, and the LORD showed him a log, and he threw it into the water, and the water became sweet. There the LORD made for them a statute and a rule, and there he tested them, 26 saying, "If you will diligently listen to the voice of the LORD your God, and do that which is right in his eyes, and give ear to his commandments and keep all his statutes, I will put none of the diseases on you that I put on the Egyptians, for I am the LORD, your healer." 27 Then they came to Elim, where there were twelve springs of water and seventy palm trees, and they encamped there by the water. ESV</w:t>
      </w:r>
    </w:p>
    <w:p>
      <w:pPr>
        <w:pStyle w:val="Normal"/>
        <w:rPr/>
      </w:pPr>
      <w:r>
        <w:rPr/>
      </w:r>
    </w:p>
    <w:p>
      <w:pPr>
        <w:pStyle w:val="TextBody"/>
        <w:rPr/>
      </w:pPr>
      <w:r>
        <w:rPr/>
        <w:t>Ruth 1:19-20 So the two of them went on until they came to Bethlehem. And when they came to Bethlehem, the whole town was stirred because of them. And the women said, "Is this Naomi?" 20 She said to them, "Do not call me Naomi; call me Mara, for the Almighty has dealt very bitterly with me. ESV</w:t>
      </w:r>
    </w:p>
    <w:p>
      <w:pPr>
        <w:pStyle w:val="Normal"/>
        <w:rPr/>
      </w:pPr>
      <w:r>
        <w:rPr/>
        <w:t>______________________________________________________________________</w:t>
      </w:r>
    </w:p>
    <w:p>
      <w:pPr>
        <w:pStyle w:val="Normal"/>
        <w:rPr/>
      </w:pPr>
      <w:r>
        <w:rPr/>
      </w:r>
    </w:p>
    <w:p>
      <w:pPr>
        <w:pStyle w:val="Normal"/>
        <w:rPr/>
      </w:pPr>
      <w:r>
        <w:rPr/>
        <w:t>It is quite amazing to think of how applicable to us today the stories of Moses and the children of Israel are.  For a seemingly endless amount of chapters in Exodus and Numbers we have the story of the Moses bringing the children of Israel out of Egypt and guiding them through the desert sands on their way to the Promised Land.  At first glance, it seems that these are only a collection of old stories about a people long ago, but look closer and you will find great principles and truths that hit home with us today in a modern society far from the sands of the Egyptian wilds.  It was the first martyr, Stephen, who, while giving his final sermon in the 7</w:t>
      </w:r>
      <w:r>
        <w:rPr>
          <w:vertAlign w:val="superscript"/>
        </w:rPr>
        <w:t>th</w:t>
      </w:r>
      <w:r>
        <w:rPr/>
        <w:t xml:space="preserve"> chapter of Acts, referred to Moses and the congregation of Israel as “the church in the wilderness.”  And from those divinely inspired words we realize that God did not let the chronicles of these early years of Israel be recorded merely for history’s sake, but here we can find a portrait of ourselves.  </w:t>
      </w:r>
    </w:p>
    <w:p>
      <w:pPr>
        <w:pStyle w:val="Normal"/>
        <w:rPr/>
      </w:pPr>
      <w:r>
        <w:rPr/>
      </w:r>
    </w:p>
    <w:p>
      <w:pPr>
        <w:pStyle w:val="Normal"/>
        <w:rPr/>
      </w:pPr>
      <w:r>
        <w:rPr/>
        <w:t xml:space="preserve">This is so because the basics are still the same now as they were then:  it is all still about God sending a deliverer to a people who were in slavery and bondage to sin, and setting them free and then guiding them on a journey to a Promised Place where they could live blessed, serving the Lord.  That’s what it was about then and that’s what it is about now.  Now it is a spiritual journey but the figure still applies.  Now we are headed not to a semblance or representation of rest, but to the true rest of God in the Holy Ghost and Grace.  Now we are led not by a mortal man, Moses, but our deliverer is the “prophet like unto Moses,” Jesus Christ.  He was like unto Moses, but He is much, much greater than Moses!  Moses was a great leader and great guide through the wilderness, but make no mistake about it – Jesus Christ is a much more reliable and greater guide!  Surely there is nobody here who believes the lie that you cannot make it to the Promised Place of God:    with such a great guide and perfect leader, Jesus Christ, I think that it will be hard </w:t>
      </w:r>
      <w:r>
        <w:rPr>
          <w:i/>
          <w:iCs/>
        </w:rPr>
        <w:t>not</w:t>
      </w:r>
      <w:r>
        <w:rPr/>
        <w:t xml:space="preserve"> to make it!  </w:t>
      </w:r>
    </w:p>
    <w:p>
      <w:pPr>
        <w:pStyle w:val="Normal"/>
        <w:rPr/>
      </w:pPr>
      <w:r>
        <w:rPr/>
        <w:t>_______________________________________________________________________</w:t>
      </w:r>
    </w:p>
    <w:p>
      <w:pPr>
        <w:pStyle w:val="Normal"/>
        <w:rPr/>
      </w:pPr>
      <w:r>
        <w:rPr/>
        <w:t xml:space="preserve">  </w:t>
      </w:r>
    </w:p>
    <w:p>
      <w:pPr>
        <w:pStyle w:val="Normal"/>
        <w:rPr/>
      </w:pPr>
      <w:r>
        <w:rPr/>
        <w:t xml:space="preserve">We pick up the story immediately after their deliverance from Egypt.  The Passover lamb has been slain and its blood carefully applied to their doorposts.  The cry has gone forth and they have left Egypt traveling, following the leading of the Spirit of God which has gone before them in a pillar of fire.  It leads them to that curious place where there are mountains on the right and left, the Red Sea in front, and now the Egyptian army is coming up behind them.  </w:t>
      </w:r>
    </w:p>
    <w:p>
      <w:pPr>
        <w:pStyle w:val="Normal"/>
        <w:rPr/>
      </w:pPr>
      <w:r>
        <w:rPr/>
      </w:r>
    </w:p>
    <w:p>
      <w:pPr>
        <w:pStyle w:val="Normal"/>
        <w:rPr/>
      </w:pPr>
      <w:r>
        <w:rPr/>
        <w:t xml:space="preserve">We have to go no further in the story to see some semblance between them and us.  Because Jesus Christ was the Lamb crucified on the very evening of the Passover and it is His blood that frees us from the bondage and slavery of sin.  And yet, when people make up in their mind that they want out, God always leads them to a place where they are hemmed in with no escape to the left or the right, and with their past closing in on them, and where the only escape is through the water!  Even after repenting and deciding to leave your past, God will make sure that you come to a place where you must confront your past and deal with it, and then as now the only way to get complete deliverance from your past is through the water!  </w:t>
      </w:r>
    </w:p>
    <w:p>
      <w:pPr>
        <w:pStyle w:val="Normal"/>
        <w:rPr/>
      </w:pPr>
      <w:r>
        <w:rPr/>
      </w:r>
    </w:p>
    <w:p>
      <w:pPr>
        <w:pStyle w:val="Normal"/>
        <w:rPr/>
      </w:pPr>
      <w:r>
        <w:rPr/>
        <w:t>In the story, Moses parts the Red Sea and the children of Israel pass through and when the Egyptian army tries to follow suit, the water collapses and buries them, giving Israel complete deliverance from their past.  I am not the only one to see the similarity to water baptism in the name of Jesus here, because it was none other than the Apostle Paul that wrote:</w:t>
      </w:r>
    </w:p>
    <w:p>
      <w:pPr>
        <w:pStyle w:val="Normal"/>
        <w:rPr/>
      </w:pPr>
      <w:r>
        <w:rPr/>
      </w:r>
    </w:p>
    <w:p>
      <w:pPr>
        <w:pStyle w:val="TextBody"/>
        <w:rPr/>
      </w:pPr>
      <w:r>
        <w:rPr/>
        <w:t xml:space="preserve">1 Cor 10:1-2 I want you to know, brothers, that our fathers were all under the cloud, and all passed through the sea, 2 and all were baptized into Moses in the cloud and in the sea, ESV  </w:t>
      </w:r>
    </w:p>
    <w:p>
      <w:pPr>
        <w:pStyle w:val="Normal"/>
        <w:rPr/>
      </w:pPr>
      <w:r>
        <w:rPr/>
      </w:r>
    </w:p>
    <w:p>
      <w:pPr>
        <w:pStyle w:val="Normal"/>
        <w:rPr/>
      </w:pPr>
      <w:r>
        <w:rPr/>
        <w:t xml:space="preserve">And he goes on to compare as I am doing the stories of the children of Israel and how it relates to us today.  Paul said that they were “baptized into Moses in the cloud and in the sea.”  The cloud is the pillar of fire representing God’s Spirit, the sea is the water of the Red Sea which they passed through.  Do not think that anything in the economy of God is by accident.  God knew what He was doing, here.  He knew that one day He could come in flesh and speak to Nicodemus and tell him, “you must be born again of the water and of the Spirit.”  He knew that Peter under the unction of the Holy Spirit was going to open the doors of grace with the keys to the kingdom that he had been given and those keys would be “repent, and be baptized in the name of Jesus Christ for the forgiveness of your sins and you will receive the gift of the Holy Spirit.”  He knew that one day men would be called upon to be baptized with water and the Holy Spirit.  And all of this foreshadowed that!  </w:t>
      </w:r>
    </w:p>
    <w:p>
      <w:pPr>
        <w:pStyle w:val="Normal"/>
        <w:rPr/>
      </w:pPr>
      <w:r>
        <w:rPr/>
      </w:r>
    </w:p>
    <w:p>
      <w:pPr>
        <w:pStyle w:val="Normal"/>
        <w:rPr/>
      </w:pPr>
      <w:r>
        <w:rPr/>
        <w:t xml:space="preserve">For those of you who need to hear it:  mark the lesson well!  You first have to want to leave your place of slavery to sin, and that is where repentance comes in.  It takes the blood of a lamb to provide escape in the first place and that is where the cross of Calvary comes in.  But what good is it to have been sprung, forgiven, and purchased if your past is still following you around at your heals, hounding you?  That is where the Red Sea of water baptism comes in.  When you pass through the waters and are baptized into Jesus Christ, His blood washes that past away and destroys it, giving you a clean break.  The question is not, “do I have to be baptized in Jesus’ name?” but rather, “why in the world would you not want to be baptized in the name of Jesus?”  It is a place of victory to pass through the other side of the water and then be baptized with the cloud of God’s Spirit!  Because then not only have you come out of Egypt, but the past that has been following you has been destroyed and you now have a guide, in the form of the Spirit to take you to an new and blessed place!  It’s not “do I have to have the Holy Spirit?,” it is rather, “why would you not want the Holy Spirit?”  Why wander through this journey of life aimlessly and pointless when you can be led directly to a place of great and precious promises!?  </w:t>
      </w:r>
    </w:p>
    <w:p>
      <w:pPr>
        <w:pStyle w:val="Normal"/>
        <w:rPr/>
      </w:pPr>
      <w:r>
        <w:rPr/>
      </w:r>
    </w:p>
    <w:p>
      <w:pPr>
        <w:pStyle w:val="Normal"/>
        <w:rPr/>
      </w:pPr>
      <w:r>
        <w:rPr/>
        <w:t xml:space="preserve">I think that it is very probable that there are some here, today, that this is where you are currently at.  You have expressed a desire to leave your past life of being bound in your sins and the sacrifice of the Lamb of God has made such a decision possible and yet you are at a place where you are hemmed in and either your past will destroy you, or you will find your deliverance by continuing forward in God through the blood-red waters of baptism.  There are some of you who need to be baptized in Jesus Christ through water baptism and the baptism of the Spirit.  It is needful because if you are going to get to where God wants you to go, you must first have a clean break from the past!  </w:t>
      </w:r>
    </w:p>
    <w:p>
      <w:pPr>
        <w:pStyle w:val="Normal"/>
        <w:rPr/>
      </w:pPr>
      <w:r>
        <w:rPr/>
      </w:r>
    </w:p>
    <w:p>
      <w:pPr>
        <w:pStyle w:val="Normal"/>
        <w:rPr/>
      </w:pPr>
      <w:r>
        <w:rPr/>
        <w:t>And so in the 15</w:t>
      </w:r>
      <w:r>
        <w:rPr>
          <w:vertAlign w:val="superscript"/>
        </w:rPr>
        <w:t>th</w:t>
      </w:r>
      <w:r>
        <w:rPr/>
        <w:t xml:space="preserve"> chapter of Exodus that we read in our text, Israel is just on the other side of the Red Sea.  When the realization sets in that they are truly, truly free and that God has delivered them from all that they had feared of yesterday, their reaction is natural and predictable:  they began to rejoice.  The scriptures say that Moses in the joy of the moment begins to sing and write the song as he goes.  And as he sings the refrain, all of Israel begins to join him in singing.  What a sight this must have been!  History’s first church choir in the middle of nowhere, two million people strong lifting their voice and singing with all of their might with a joy that is fresh from the realization of the saving hand of God in their life.  And then the scripture says that Miriam, Moses’ sister, takes up a tambourine and begins to dance.  And the other ladies follow suit:  and so we have the ladies dancing and singing their own refrain while the men still thunder the song of Moses!  What a sight!  What an awesome service!  </w:t>
      </w:r>
    </w:p>
    <w:p>
      <w:pPr>
        <w:pStyle w:val="Normal"/>
        <w:rPr/>
      </w:pPr>
      <w:r>
        <w:rPr/>
      </w:r>
    </w:p>
    <w:p>
      <w:pPr>
        <w:pStyle w:val="Normal"/>
        <w:rPr/>
      </w:pPr>
      <w:r>
        <w:rPr/>
        <w:t xml:space="preserve">There has never been another sight like this one yet in history of two million people singing and dancing to God because of His great delivering power, but there will be a scene that one day eclipses this!  Because multiply the numbers by hundreds of millions and when the redeemed get to heaven and the realization that they have endured to the end and made it sets in, there is going to be a party like none other in glory!  Those who do not like their church loud, will be very uncomfortable in heaven!  Because I for one plan to dance a jig like I ain’t never danced!  And when the realization of God’s salvation hits that crowd of people, there is going to be some time around the throne!  </w:t>
      </w:r>
    </w:p>
    <w:p>
      <w:pPr>
        <w:pStyle w:val="Normal"/>
        <w:rPr/>
      </w:pPr>
      <w:r>
        <w:rPr/>
      </w:r>
    </w:p>
    <w:p>
      <w:pPr>
        <w:pStyle w:val="Normal"/>
        <w:rPr/>
      </w:pPr>
      <w:r>
        <w:rPr/>
        <w:t xml:space="preserve">And yet this is the natural response on a smaller scale with us today.  When you realize that you have repented of your sins, had your past washed away in the waters of baptism, and received the Holy Spirit, and you realize the magnitude of what has happened to you, the natural response is to rejoice and shout and sing and dance!?  The song we sing says, “it’s the overflow of a forgiven soul.”  That’s why we are a dancing generation!  Don’t think it strange that we shout and rejoice – you need to find out why we are doing so and then it won’t seem so weird.  I would have thought it strange if Israel were to have so great a deliverance from so horrible a past and get to the other side to only yawn and take a nap!  I would have thought it strange if there had not been some shouting going on.  Because if God has truly done something great for you and you realize it, it is natural to do a jig and sing a song of rejoicing!  </w:t>
      </w:r>
    </w:p>
    <w:p>
      <w:pPr>
        <w:pStyle w:val="Normal"/>
        <w:rPr/>
      </w:pPr>
      <w:r>
        <w:rPr/>
      </w:r>
    </w:p>
    <w:p>
      <w:pPr>
        <w:pStyle w:val="Normal"/>
        <w:rPr/>
      </w:pPr>
      <w:r>
        <w:rPr/>
        <w:t xml:space="preserve">To the critics of our praise and worship, I would only say, you apparently need a baptism of water and Spirit yourself so you can see what all the shouting is about!  Because if you knew the great things that God has done for most of us here and if you knew the horrible pasts that were washed away and forgiven, then you would criticize us if we did not worship God vigorously!  Because when you have been forgiven much, it is time to love and appreciate much!  Show me a church that does not praise and worship freely and dance and sing and clap and bang on tambourines and such, and I will show you a church that has either forgotten how great a salvation that they have received, or has never really experienced such a salvation in the first place!  Pardon me if I praise God greatly, but I have been forgiven and saved greatly!  It would be weird if I did not dance!  </w:t>
      </w:r>
    </w:p>
    <w:p>
      <w:pPr>
        <w:pStyle w:val="Normal"/>
        <w:rPr/>
      </w:pPr>
      <w:r>
        <w:rPr/>
        <w:t>_______________________________________________________________________</w:t>
      </w:r>
    </w:p>
    <w:p>
      <w:pPr>
        <w:pStyle w:val="Normal"/>
        <w:rPr/>
      </w:pPr>
      <w:r>
        <w:rPr/>
        <w:t xml:space="preserve">     </w:t>
      </w:r>
    </w:p>
    <w:p>
      <w:pPr>
        <w:pStyle w:val="Normal"/>
        <w:rPr/>
      </w:pPr>
      <w:r>
        <w:rPr/>
        <w:t>Let us hasten to the main subject, though.  Because in our text, they journey three days into the wilderness and suddenly find themselves at a place that is not so refreshing or exciting.  Because for three days they have had no water and finally on the third day they come to a place where there is water only to discover that the water is bitter and brackish and cannot be drunk.  And so here they are in a dire place where salvation is fresh on their minds and yet they are about to die in the desert from a lack of thirst and God not only doesn’t provide them fresh water, but gives them the false hope of a drink only to find that the waters are very bitter.  And so they called the place “Marah,” which means “bitter.”  And they began to murmur and complain about Moses, how he has led them to this place and how he has led them to a bitter place where they will die.  And so here they are, three days removed from the greatest party that they have ever attended and now they stand at a bitter place.  Now they are faced with a place called Marah.</w:t>
      </w:r>
    </w:p>
    <w:p>
      <w:pPr>
        <w:pStyle w:val="Normal"/>
        <w:rPr/>
      </w:pPr>
      <w:r>
        <w:rPr/>
      </w:r>
    </w:p>
    <w:p>
      <w:pPr>
        <w:pStyle w:val="Normal"/>
        <w:rPr/>
      </w:pPr>
      <w:r>
        <w:rPr/>
        <w:t>Let me point out that it was not Moses who led them here, but rather the very direction of God Almighty.  Moses is simply pointing Israel in the way of the cloud that is the pillar of the presence of God.  When God moves, Israel moves and where God goes, Israel goes.  And so this is not a dry place or a brackish place because Israel is out of the will of God but rather a bitter place that is not only found in the will of God, but one that God has led them directly to.  And God’s Spirit is not yet moving and so they are camped at this place, this bitter, bitter place, a place called Marah.  Why are they here?  Because God wanted them to be here!  Listen to this preacher:</w:t>
      </w:r>
    </w:p>
    <w:p>
      <w:pPr>
        <w:pStyle w:val="Normal"/>
        <w:rPr/>
      </w:pPr>
      <w:r>
        <w:rPr/>
      </w:r>
    </w:p>
    <w:p>
      <w:pPr>
        <w:pStyle w:val="Normal"/>
        <w:rPr/>
      </w:pPr>
      <w:r>
        <w:rPr>
          <w:i/>
          <w:iCs/>
        </w:rPr>
        <w:t>A place called Marah usually closely follows the joys of salvation</w:t>
      </w:r>
      <w:r>
        <w:rPr/>
        <w:t>.</w:t>
      </w:r>
    </w:p>
    <w:p>
      <w:pPr>
        <w:pStyle w:val="Normal"/>
        <w:rPr/>
      </w:pPr>
      <w:r>
        <w:rPr/>
      </w:r>
    </w:p>
    <w:p>
      <w:pPr>
        <w:pStyle w:val="Normal"/>
        <w:rPr/>
      </w:pPr>
      <w:r>
        <w:rPr/>
        <w:t xml:space="preserve">How quickly some people learn this!  They receive the Holy Spirit on a Sunday night, and by the time they get home, it seems all hell has broken loose in their life.  Actually, God has let it happen, so it would be more apt to say, “all heaven has broken loose in their life.”  As strange as it sounds, it is usually the will of God for you to go through a bitter place and be confronted with bitter water shortly after your greatest moment of rejoicing.  You are not shouting now, but you will be.  But for now let us face the fact of Marah, because all of us have at one time or another in our walk with God been here.  Some sooner than others.  Some longer than others.  If you have not yet experienced it, you will, because being born of the water and of the Spirit does not mean that you do not face hardships and difficult situations but rather that you now have the guiding hand of God in your life, and the power of God at your disposal to face such things.  </w:t>
      </w:r>
    </w:p>
    <w:p>
      <w:pPr>
        <w:pStyle w:val="Normal"/>
        <w:rPr/>
      </w:pPr>
      <w:r>
        <w:rPr/>
      </w:r>
    </w:p>
    <w:p>
      <w:pPr>
        <w:pStyle w:val="Normal"/>
        <w:rPr/>
      </w:pPr>
      <w:r>
        <w:rPr/>
        <w:t>Oh, there is a definite advantage to having God’s Spirit and power in your life, but do not make the mistake of thinking that such things make you immune to hardships and bitter water.  It rains on the just and the unjust.  But the difference is that when you are serving God, bitter waters come with a divine purpose.  That is the key.  Before things just happened to happen and there could be no point to it and it just be a negative thing, but now with God at the center of your life, He causes all things to work together for the good!  That is the advantage of serving God and being born of the water and of the Spirit.  But don’t think that it removes the places called Marah from your life altogether.</w:t>
      </w:r>
    </w:p>
    <w:p>
      <w:pPr>
        <w:pStyle w:val="Normal"/>
        <w:rPr/>
      </w:pPr>
      <w:r>
        <w:rPr/>
      </w:r>
    </w:p>
    <w:p>
      <w:pPr>
        <w:pStyle w:val="Normal"/>
        <w:rPr/>
      </w:pPr>
      <w:r>
        <w:rPr/>
        <w:t xml:space="preserve">I am preaching to some of you here who have been confused because of the place called Marah that you are facing.  It seems like yesterday you were dancing and celebrating your new-found freedom and deliverance and you were dancing on the devil’s head looking back at the destruction of your past and looking forward to a great future in God.  That was just yesterday and yet now you are in a dire place, faced with bitter waters!  And you are confused because the devil has lied to you and told you that the bitter waters are because of something that you have done wrong.  Actually the opposite is true, the bitter waters are there because you have done right in following the leading of God’s Spirit!  Don’t let such confusion bewilder you – you are in the perfect will of God, even at the place called Marah!  </w:t>
      </w:r>
    </w:p>
    <w:p>
      <w:pPr>
        <w:pStyle w:val="Normal"/>
        <w:rPr/>
      </w:pPr>
      <w:r>
        <w:rPr/>
      </w:r>
    </w:p>
    <w:p>
      <w:pPr>
        <w:pStyle w:val="Normal"/>
        <w:rPr/>
      </w:pPr>
      <w:r>
        <w:rPr/>
        <w:t>Listen to this preacher:  it was the will of God that you move onward.  The high of the moment and the thrill of victory over your past was something worth dancing over and rejoicing and it still is.  But realize that it was not the ultimate high that God has for you.  Dancing and shouting in the wilderness is not the summit, but rather God is leading you to a promised place where His blessings flow with milk and honey and goodness and abundance dwell.  The only thing better than dancing in the wilderness by the Red Sea, is dancing between your new house and vineyard with the ruins of new enemies that God has conquered in the background!  Better is dancing in the temple of God that is going to be build.  Better is dancing with David before the Lord in a promised place and blessed existence!  Better is rejoicing and leaping because the hand of the Messiah has just healed you!  Israel thought that the Red Sea experience was the ultimate high, but it could not compare to the glories and blessings that God had for them in the near future!  They had to move on from the Red Sea because God had something better for them!  And so Marah is good because it means that they are journeying forward!  It is good because it means that they are not living in the past victories of yesterday but are following faithfully God toward greater things.  The waters of bitterness means that you are trusting God anew today just as you did yesterday!  Notice also:</w:t>
      </w:r>
    </w:p>
    <w:p>
      <w:pPr>
        <w:pStyle w:val="Normal"/>
        <w:rPr/>
      </w:pPr>
      <w:r>
        <w:rPr/>
      </w:r>
    </w:p>
    <w:p>
      <w:pPr>
        <w:pStyle w:val="Normal"/>
        <w:rPr/>
      </w:pPr>
      <w:r>
        <w:rPr>
          <w:i/>
          <w:iCs/>
        </w:rPr>
        <w:t>A place called Marah, is a place of new revelation</w:t>
      </w:r>
      <w:r>
        <w:rPr/>
        <w:t>.</w:t>
      </w:r>
    </w:p>
    <w:p>
      <w:pPr>
        <w:pStyle w:val="Normal"/>
        <w:rPr/>
      </w:pPr>
      <w:r>
        <w:rPr/>
      </w:r>
    </w:p>
    <w:p>
      <w:pPr>
        <w:pStyle w:val="Normal"/>
        <w:rPr/>
      </w:pPr>
      <w:r>
        <w:rPr/>
        <w:t>Our text says that God caused all of this to happen because He wanted to reveal Himself as a healer to the Israelites.  The scriptures say:</w:t>
      </w:r>
    </w:p>
    <w:p>
      <w:pPr>
        <w:pStyle w:val="Normal"/>
        <w:rPr/>
      </w:pPr>
      <w:r>
        <w:rPr/>
      </w:r>
    </w:p>
    <w:p>
      <w:pPr>
        <w:pStyle w:val="TextBody"/>
        <w:rPr/>
      </w:pPr>
      <w:r>
        <w:rPr/>
        <w:t xml:space="preserve">Ex 15:26 saying, "If you will diligently listen to the voice of the LORD your God, and do that which is right in his eyes, and give ear to his commandments and keep all his statutes, I will put none of the diseases on you that I put on the Egyptians, for I am the LORD, your healer." ESV  </w:t>
      </w:r>
    </w:p>
    <w:p>
      <w:pPr>
        <w:pStyle w:val="Normal"/>
        <w:rPr/>
      </w:pPr>
      <w:r>
        <w:rPr/>
      </w:r>
    </w:p>
    <w:p>
      <w:pPr>
        <w:pStyle w:val="Normal"/>
        <w:rPr/>
      </w:pPr>
      <w:r>
        <w:rPr/>
        <w:t xml:space="preserve">They had discovered that God could deliver them from their bondage of sin, but God wanted them to understand that just as He had healed the bitter waters, so could He heal the many Egyptian diseases that many of them were suffering from.  In order to get a new and greater revelation of God, they had to face a new and greater trial than they had ever faced before.  </w:t>
      </w:r>
    </w:p>
    <w:p>
      <w:pPr>
        <w:pStyle w:val="Normal"/>
        <w:rPr/>
      </w:pPr>
      <w:r>
        <w:rPr/>
      </w:r>
    </w:p>
    <w:p>
      <w:pPr>
        <w:pStyle w:val="Normal"/>
        <w:rPr/>
      </w:pPr>
      <w:r>
        <w:rPr/>
        <w:t xml:space="preserve">If it had been a Red Sea and an enemy behind them, there would have been no grumbling, but rather faith because they had already seen God do it.  Our complaining comes from when we face situations that we have never seen the hand of God work before.  Our discomfort and frustrations comes when we limit God to what we have only seen Him do previously.  And so God leads us to bitter waters so that we can discover that He is not limited to just what we have experienced in the past, but also so that we get a new and greater revelation of Him!  </w:t>
      </w:r>
    </w:p>
    <w:p>
      <w:pPr>
        <w:pStyle w:val="Normal"/>
        <w:rPr/>
      </w:pPr>
      <w:r>
        <w:rPr/>
      </w:r>
    </w:p>
    <w:p>
      <w:pPr>
        <w:pStyle w:val="Normal"/>
        <w:rPr/>
      </w:pPr>
      <w:r>
        <w:rPr/>
        <w:t>Never forget that your bitter waters, and tough situation that you are facing is first and foremost a place where you can come to know God better.  If you will respond correctly, you will come to a greater understanding and revelation of God’s power and you will leave that place with a much greater level of faith.  If you respond incorrectly, you will die at that bitter place!  Listen:  it is the will of God for you to come to the waters of Marah, but it not the will of God for you to die there.  Your bitter place comes so that you may experience Him in a greater way, not to kill you!  And so take care that you respond the right way to a place called Marah!  Note:</w:t>
      </w:r>
    </w:p>
    <w:p>
      <w:pPr>
        <w:pStyle w:val="Normal"/>
        <w:rPr/>
      </w:pPr>
      <w:r>
        <w:rPr/>
      </w:r>
    </w:p>
    <w:p>
      <w:pPr>
        <w:pStyle w:val="Normal"/>
        <w:rPr/>
      </w:pPr>
      <w:r>
        <w:rPr>
          <w:i/>
          <w:iCs/>
        </w:rPr>
        <w:t>The correct response to a place called Marah is to call out to God</w:t>
      </w:r>
      <w:r>
        <w:rPr/>
        <w:t>.</w:t>
      </w:r>
    </w:p>
    <w:p>
      <w:pPr>
        <w:pStyle w:val="Normal"/>
        <w:rPr/>
      </w:pPr>
      <w:r>
        <w:rPr/>
      </w:r>
    </w:p>
    <w:p>
      <w:pPr>
        <w:pStyle w:val="Normal"/>
        <w:rPr/>
      </w:pPr>
      <w:r>
        <w:rPr/>
        <w:t xml:space="preserve">The people responded in the wrong way, and if it had been only their response that had come forth, they would have all perished there.  The Bible says that they began to murmur and grumble and complain and began to blame Moses.  It may be the human response to gripe and grumble and complain and whine about bitter waters, but that is not the correct response.  It may be the normal response to blame someone else for your troubles, but such is a path to dying in your situation.  Think back to a time when you have been faced with bitter waters and you griped about it and vented at it and blamed everybody and their dog for it and now ask yourself, “what changed as a result of all of that?”  If there were any change at all, it just made your situation worse.  Blaming others for troubles and bitter things in life only makes something bad get “badder.”  Grumbling and complaining and having a pity party only sets you up to die there.  </w:t>
      </w:r>
    </w:p>
    <w:p>
      <w:pPr>
        <w:pStyle w:val="Normal"/>
        <w:rPr/>
      </w:pPr>
      <w:r>
        <w:rPr/>
      </w:r>
    </w:p>
    <w:p>
      <w:pPr>
        <w:pStyle w:val="Normal"/>
        <w:rPr/>
      </w:pPr>
      <w:r>
        <w:rPr/>
        <w:t>But thankfully, Moses had sense enough to call out to God!  Jesus said, “you have not because you ask not.”  If some people would put as much fervor and passion and action and time into beseeching God and calling on the Lord to move in their moment of Marah, as they did cursing and screaming and blaming and complaining, they would find all of heaven would move in response!  The Bible says that Moses, “cried unto the Lord.”  It was no little pre-made prayer with all of the I’s dotted and the T’s crossed.  It was not a great work of eloquence, it was a cry for help and deliverance!  The same passion and the same emotion of those who were the complainers, Moses used in prayer!  And Moses is the one who got his answer!  If you don’t want to put your tombstone in a place called Marah, then you’d better learn to cry out to God with the same fervor that you once complained and griped!  Talking about surviving a place called Marah!  And notice:</w:t>
      </w:r>
    </w:p>
    <w:p>
      <w:pPr>
        <w:pStyle w:val="Normal"/>
        <w:rPr/>
      </w:pPr>
      <w:r>
        <w:rPr/>
      </w:r>
    </w:p>
    <w:p>
      <w:pPr>
        <w:pStyle w:val="Normal"/>
        <w:rPr/>
      </w:pPr>
      <w:r>
        <w:rPr>
          <w:i/>
          <w:iCs/>
        </w:rPr>
        <w:t>The cure to the bitter waters was already at the place called Marah before they ever arrived</w:t>
      </w:r>
      <w:r>
        <w:rPr/>
        <w:t>.</w:t>
      </w:r>
    </w:p>
    <w:p>
      <w:pPr>
        <w:pStyle w:val="Normal"/>
        <w:rPr/>
      </w:pPr>
      <w:r>
        <w:rPr/>
      </w:r>
    </w:p>
    <w:p>
      <w:pPr>
        <w:pStyle w:val="Normal"/>
        <w:rPr/>
      </w:pPr>
      <w:r>
        <w:rPr/>
        <w:t xml:space="preserve">Somebody ought to receive hope at this Word from God!  When Moses cried out to God, God directed him to a wood that when Moses tossed it into the water, cured the bitter waters and made them sweet!  The ESV says that it was a “log” with a footnote that says “or tree.”  Other translations have “tree” or “piece of wood.”  The Hebrew word refers to a detached piece of tree so it was probably a large branch or trunk of a tree laying there. </w:t>
      </w:r>
    </w:p>
    <w:p>
      <w:pPr>
        <w:pStyle w:val="Normal"/>
        <w:rPr/>
      </w:pPr>
      <w:r>
        <w:rPr/>
      </w:r>
    </w:p>
    <w:p>
      <w:pPr>
        <w:pStyle w:val="Normal"/>
        <w:rPr/>
      </w:pPr>
      <w:r>
        <w:rPr/>
        <w:t xml:space="preserve">Mark well the handiwork of God.  This is not some gourd that grows up in a night to shade Jonah, this is a piece of a tree.  This is something that takes years to develop and cultivate.  I do not know what sort of tree it was or how it cured the waters and that is not the point.  The point is that decades before the children of Israel ever cried out to God to be delivered from Egypt, and decades before Israel ever came through the Red Sea.  Scores of years – twenty, thirty, maybe forty or a fifty years – before they ever first approached the bitter waters of Marah, God had a tree growing there that would be waiting on them.  And that tree would be exactly what they needed to cure the bitter waters!  Before they ever cried out to God for help in their bitter situation, the sweetener was already in place!  Before they even knew to raise the question, God had already provided the answer!  </w:t>
      </w:r>
    </w:p>
    <w:p>
      <w:pPr>
        <w:pStyle w:val="Normal"/>
        <w:rPr/>
      </w:pPr>
      <w:r>
        <w:rPr/>
      </w:r>
    </w:p>
    <w:p>
      <w:pPr>
        <w:pStyle w:val="Normal"/>
        <w:rPr/>
      </w:pPr>
      <w:r>
        <w:rPr/>
        <w:t xml:space="preserve">Is this not true in the general scheme of humanity?  Before you and I were ever conceived and formed within our mother’s wombs, and before you and I even had the mental ability to grasp that there was a God.  And before you and I were even old enough to realize that we had this bitter issue in our spirit called sin which needed a remedy, there was a man who took upon His back the broken pieces of a tree and there was a remedy and an antidote to our sin provided at Calvary!  And it was waiting on us even before we ever got to the place that we realized that we needed it!  The pieces of the tree that would be the answer to our question was in place long before we even thought to ask for help!  </w:t>
      </w:r>
    </w:p>
    <w:p>
      <w:pPr>
        <w:pStyle w:val="Normal"/>
        <w:rPr/>
      </w:pPr>
      <w:r>
        <w:rPr/>
      </w:r>
    </w:p>
    <w:p>
      <w:pPr>
        <w:pStyle w:val="Normal"/>
        <w:rPr/>
      </w:pPr>
      <w:r>
        <w:rPr/>
        <w:t>And so somebody needs to take hope, here today.  Because if that was true for Moses and the waters of Marah and if it was true for Calvary and our sinfulness, then know it is also true for the bitter waters of the situation that you now face.  God is not surprised at your dilemma and in fact has already provided the answer to it, if you would just ask!  I remind you of the words of the Apostle Paul:</w:t>
      </w:r>
    </w:p>
    <w:p>
      <w:pPr>
        <w:pStyle w:val="Normal"/>
        <w:rPr/>
      </w:pPr>
      <w:r>
        <w:rPr/>
      </w:r>
    </w:p>
    <w:p>
      <w:pPr>
        <w:pStyle w:val="TextBody"/>
        <w:rPr/>
      </w:pPr>
      <w:r>
        <w:rPr/>
        <w:t xml:space="preserve">1 Cor 10:13 No temptation has seized you except what is common to man. And God is faithful; he will not let you be tempted beyond what you can bear. But when you are tempted, he will also provide a way out so that you can stand up under it. NIV                 </w:t>
      </w:r>
    </w:p>
    <w:p>
      <w:pPr>
        <w:pStyle w:val="Normal"/>
        <w:rPr/>
      </w:pPr>
      <w:r>
        <w:rPr/>
      </w:r>
    </w:p>
    <w:p>
      <w:pPr>
        <w:pStyle w:val="Normal"/>
        <w:rPr/>
      </w:pPr>
      <w:r>
        <w:rPr/>
        <w:t xml:space="preserve">The way out has already been provided before you ever enter into that hard place!  And so some of you are questioning God and wondering how God could do this to you and blaming God for your bitter waters, when if you would stop complaining and blaming and call out to Him for help, you would find that years before you even knew Him, God already had the answer in place!  The wood of sweetness is already there, but God is just waiting on you to throw it into the waters!  </w:t>
      </w:r>
    </w:p>
    <w:p>
      <w:pPr>
        <w:pStyle w:val="Normal"/>
        <w:rPr/>
      </w:pPr>
      <w:r>
        <w:rPr/>
      </w:r>
    </w:p>
    <w:p>
      <w:pPr>
        <w:pStyle w:val="Normal"/>
        <w:rPr/>
      </w:pPr>
      <w:r>
        <w:rPr/>
        <w:t>And so I move on because:</w:t>
      </w:r>
    </w:p>
    <w:p>
      <w:pPr>
        <w:pStyle w:val="Normal"/>
        <w:rPr/>
      </w:pPr>
      <w:r>
        <w:rPr/>
      </w:r>
    </w:p>
    <w:p>
      <w:pPr>
        <w:pStyle w:val="Normal"/>
        <w:rPr/>
      </w:pPr>
      <w:r>
        <w:rPr>
          <w:i/>
          <w:iCs/>
        </w:rPr>
        <w:t>It is not the will of God for you to leave the waters of Marah until they are not longer bitter</w:t>
      </w:r>
      <w:r>
        <w:rPr/>
        <w:t>.</w:t>
      </w:r>
    </w:p>
    <w:p>
      <w:pPr>
        <w:pStyle w:val="Normal"/>
        <w:rPr/>
      </w:pPr>
      <w:r>
        <w:rPr/>
      </w:r>
    </w:p>
    <w:p>
      <w:pPr>
        <w:pStyle w:val="Normal"/>
        <w:rPr/>
      </w:pPr>
      <w:r>
        <w:rPr/>
        <w:t xml:space="preserve">When we come to a place of bitter waters, we often do not get our prayers answered because we ask “amiss.”  In other words, we do not have heaven move on our behalf because we pray errantly.  And most often it is because we pray, “take me from this place.”  “Deliver me from it.”  “Take this situation out of my life.”  “Take the bitter waters away and give me some other place.”  And God cannot answer our prayers because it is not His will for us to leave the bitter waters, until they have been made sweet and fresh!  Instead of removing the bitter, God wants to use us to make the waters sweet!  God does not give a rock flowing out fresh streams of water, but rather gives a remedy to take the existing situation and make it better.    </w:t>
      </w:r>
    </w:p>
    <w:p>
      <w:pPr>
        <w:pStyle w:val="Normal"/>
        <w:rPr/>
      </w:pPr>
      <w:r>
        <w:rPr/>
      </w:r>
    </w:p>
    <w:p>
      <w:pPr>
        <w:pStyle w:val="Normal"/>
        <w:rPr/>
      </w:pPr>
      <w:r>
        <w:rPr/>
        <w:t>Listen:  it’s not all about you.  The Israelites would leave, but these waters would stay there.  And undoubtedly there would be many a traveler along the same path that would be in dire straits that would come and drink of the waters that were once bitter but now sweetened!  Think of the glory and praise that God received as word got out among the nomads and caravans that the place called Marah that everyone avoided at all cost was now a desirable destination because God had done a great work there!  And none of this would have happened if the children of Israel had not been faced with those bitter waters and yet trusted God to make them sweet.  Had God just delivered them immediately and not worked to make the situation better, others would have never heard of it and given God glory as they drank!</w:t>
      </w:r>
    </w:p>
    <w:p>
      <w:pPr>
        <w:pStyle w:val="Normal"/>
        <w:rPr/>
      </w:pPr>
      <w:r>
        <w:rPr/>
      </w:r>
    </w:p>
    <w:p>
      <w:pPr>
        <w:pStyle w:val="Normal"/>
        <w:rPr/>
      </w:pPr>
      <w:r>
        <w:rPr/>
        <w:t xml:space="preserve">Why have some of you faced the bitter waters of a place called Marah?  And why has God not delivered you from it and removed it completely from your life?  Because there are others who will be faced with the same situation that need to see a demonstration of the power of God in your life so that they too can drink from sweetened waters!  There is somebody else that needs to hear that they can overcome by the power of God, the situations that you overcame.  There is someone else who faced the same bitter lot in life that needs to know that God can heal it.  And what better testimony of this fact than to see you sipping the sweet water of what was once a bitter cup to drink and hearing that the tree of Calvary made all the difference!?  God has not delivered you from out of your situation because He wants to deliver you in your situation so that others may benefit and so that He gets the glory!  </w:t>
      </w:r>
    </w:p>
    <w:p>
      <w:pPr>
        <w:pStyle w:val="Normal"/>
        <w:rPr/>
      </w:pPr>
      <w:r>
        <w:rPr/>
      </w:r>
    </w:p>
    <w:p>
      <w:pPr>
        <w:pStyle w:val="Normal"/>
        <w:rPr/>
      </w:pPr>
      <w:r>
        <w:rPr/>
        <w:t>And so before I finish, I point out one more thought about bitter waters:</w:t>
      </w:r>
    </w:p>
    <w:p>
      <w:pPr>
        <w:pStyle w:val="Normal"/>
        <w:rPr/>
      </w:pPr>
      <w:r>
        <w:rPr/>
      </w:r>
    </w:p>
    <w:p>
      <w:pPr>
        <w:pStyle w:val="Normal"/>
        <w:rPr/>
      </w:pPr>
      <w:r>
        <w:rPr>
          <w:i/>
          <w:iCs/>
        </w:rPr>
        <w:t>The place called Marah, is only to be a temporary stop</w:t>
      </w:r>
      <w:r>
        <w:rPr/>
        <w:t>.</w:t>
      </w:r>
    </w:p>
    <w:p>
      <w:pPr>
        <w:pStyle w:val="Normal"/>
        <w:rPr/>
      </w:pPr>
      <w:r>
        <w:rPr/>
      </w:r>
    </w:p>
    <w:p>
      <w:pPr>
        <w:pStyle w:val="Normal"/>
        <w:rPr/>
      </w:pPr>
      <w:r>
        <w:rPr/>
        <w:t>If you will trust God and will cry out to Him, you will not die there and you will not linger there long.  The Bible says that after the bitter waters were made sweet:</w:t>
      </w:r>
    </w:p>
    <w:p>
      <w:pPr>
        <w:pStyle w:val="Normal"/>
        <w:rPr/>
      </w:pPr>
      <w:r>
        <w:rPr/>
      </w:r>
    </w:p>
    <w:p>
      <w:pPr>
        <w:pStyle w:val="TextBody"/>
        <w:rPr/>
      </w:pPr>
      <w:r>
        <w:rPr/>
        <w:t xml:space="preserve">Ex 15:27 Then they came to Elim, where there were twelve springs of water and seventy palm trees, and they encamped there by the water. ESV  </w:t>
      </w:r>
    </w:p>
    <w:p>
      <w:pPr>
        <w:pStyle w:val="Normal"/>
        <w:rPr/>
      </w:pPr>
      <w:r>
        <w:rPr/>
      </w:r>
    </w:p>
    <w:p>
      <w:pPr>
        <w:pStyle w:val="Normal"/>
        <w:rPr/>
      </w:pPr>
      <w:r>
        <w:rPr/>
        <w:t xml:space="preserve">My mother’s favorite scripture, “and it came to pass” applies here!  If you will trust God, then know that you will not be at Marah forever!  Immediately past Marah was Elim with seventy palm tress and twelve springs of the fresh water!  Compared to the wilderness that they have been passing through, this is a virtual Eden!  This is a Bahamas in the desert and its location is just past Marah!  </w:t>
      </w:r>
    </w:p>
    <w:p>
      <w:pPr>
        <w:pStyle w:val="Normal"/>
        <w:rPr/>
      </w:pPr>
      <w:r>
        <w:rPr/>
      </w:r>
    </w:p>
    <w:p>
      <w:pPr>
        <w:pStyle w:val="Normal"/>
        <w:pBdr>
          <w:bottom w:val="single" w:sz="12" w:space="1" w:color="000000"/>
        </w:pBdr>
        <w:rPr/>
      </w:pPr>
      <w:r>
        <w:rPr/>
        <w:t xml:space="preserve">Do not let the devil convince you that your bitter spot will last forever.  Not only can God heal it and cure it and make it sweet, you need to know that just beyond it is a place of refreshing and blessing unlike any thing you have ever experienced.  If you will respond correctly by calling on Him and letting His power work, then your bitter waters will not only be made sweet, but it will just be a stepping stone to Elim!  And you don’t want to miss Elim!  Without Marah, they would have never made it to Elim, but Marah turned sweet gave them just enough strength to achieve the place of twelve springs and seventy palm trees!  It is not the will of God for Marah to be your final resting place!  Let God work and move on!  </w:t>
      </w:r>
    </w:p>
    <w:p>
      <w:pPr>
        <w:pStyle w:val="Normal"/>
        <w:rPr/>
      </w:pPr>
      <w:r>
        <w:rPr/>
      </w:r>
    </w:p>
    <w:p>
      <w:pPr>
        <w:pStyle w:val="Normal"/>
        <w:rPr/>
      </w:pPr>
      <w:r>
        <w:rPr/>
        <w:t>And so I close with this:</w:t>
      </w:r>
    </w:p>
    <w:p>
      <w:pPr>
        <w:pStyle w:val="Normal"/>
        <w:rPr/>
      </w:pPr>
      <w:r>
        <w:rPr/>
      </w:r>
    </w:p>
    <w:p>
      <w:pPr>
        <w:pStyle w:val="Normal"/>
        <w:rPr/>
      </w:pPr>
      <w:r>
        <w:rPr/>
        <w:t xml:space="preserve">In our other text, we read in the story of Ruth of Naomi returning from Moab and heading back to Bethlehem.  Her husband had left the will of God and died along with her two sons in an idolatrous nation that God never intended for them to dwell.  And finally Naomi has had enough and so she makes her way back to her hometown figuring that to live in poverty in the Promised Place of God is better than to live in poverty in an ungodly place.  She is accompanied by Ruth, her daughter-in-law turned young widow who refused to stay in Moab.  </w:t>
      </w:r>
    </w:p>
    <w:p>
      <w:pPr>
        <w:pStyle w:val="Normal"/>
        <w:rPr/>
      </w:pPr>
      <w:r>
        <w:rPr/>
      </w:r>
    </w:p>
    <w:p>
      <w:pPr>
        <w:pStyle w:val="Normal"/>
        <w:rPr/>
      </w:pPr>
      <w:r>
        <w:rPr/>
        <w:t>When Naomi got there, she arrives penniless having lost all of her inheritance all of her substance and really all reason for living.  She has no future, no promise or hope, and no grandchildren to look forward to with her husband and sons being dead.  She ends the hard journey back to Bethlehem by having the people shocked at her appearance and not even recognizing her and she tells them:</w:t>
      </w:r>
    </w:p>
    <w:p>
      <w:pPr>
        <w:pStyle w:val="Normal"/>
        <w:rPr/>
      </w:pPr>
      <w:r>
        <w:rPr/>
      </w:r>
    </w:p>
    <w:p>
      <w:pPr>
        <w:pStyle w:val="TextBody"/>
        <w:rPr/>
      </w:pPr>
      <w:r>
        <w:rPr/>
        <w:t>Ruth 1:20 She said to them, "Do not call me Naomi; call me Mara, for the Almighty has dealt very bitterly with me. ESV</w:t>
      </w:r>
    </w:p>
    <w:p>
      <w:pPr>
        <w:pStyle w:val="Normal"/>
        <w:rPr/>
      </w:pPr>
      <w:r>
        <w:rPr/>
        <w:t xml:space="preserve"> </w:t>
      </w:r>
    </w:p>
    <w:p>
      <w:pPr>
        <w:pStyle w:val="Normal"/>
        <w:rPr/>
      </w:pPr>
      <w:r>
        <w:rPr/>
        <w:t xml:space="preserve">She said, “I went out full and came back empty.”  I have faced a bitter waters, so don’t call me Naomi anymore – meaning “beautiful” – but rather call me “Mara” or bitter.  And she uses that ancient name for herself.  </w:t>
      </w:r>
    </w:p>
    <w:p>
      <w:pPr>
        <w:pStyle w:val="Normal"/>
        <w:rPr/>
      </w:pPr>
      <w:r>
        <w:rPr/>
      </w:r>
    </w:p>
    <w:p>
      <w:pPr>
        <w:pStyle w:val="Normal"/>
        <w:rPr/>
      </w:pPr>
      <w:r>
        <w:rPr/>
        <w:t>But hold on second!  God has already provided her way for the bitter waters to be sweetened.  Before the story is over, her Gentile daughter-in-law has been redeemed by Boaz, the richest man in Bethlehem and now Naomi – mark that name well, because she no longer calls herself, Mara – is bouncing a new grandbaby on her knee and is experiencing the greatest moments of her life.  What seemed impossible to restore, not only did God restore, but He does it in a way that blows my mind.  It’s a good thing that you didn’t go through with the name change, Naomi, because you are now holding your grandson who will give birth to another man who will give birth to the great King David!  And keep going and you are going to find a man named Joseph and a woman named Mary that will both come from your genealogy from which the greatest man ever born will come, Jesus Christ!  And there is going to be a tree that springs from the bitter waters of this situation that will be the healing of us all!  It is a good thing that you didn’t change your name because “Mara” no longer applies!  It was just a temporary thing!</w:t>
      </w:r>
    </w:p>
    <w:p>
      <w:pPr>
        <w:pStyle w:val="Normal"/>
        <w:rPr/>
      </w:pPr>
      <w:r>
        <w:rPr/>
      </w:r>
    </w:p>
    <w:p>
      <w:pPr>
        <w:pStyle w:val="Normal"/>
        <w:rPr/>
      </w:pPr>
      <w:r>
        <w:rPr/>
        <w:t xml:space="preserve">Naomi was never more in the will of God than at that moment of bitter waters, because although it seemed that nothing was happening and she had no hope nor anything to look forward to, actually God was doing His greatest work in her life and about to blow her mind!  What if she had stayed in the bitter waters of Mara in Moab?  She would have died never knowing what great things that God had in store for her!  But Marah was just a temporary place to get her to the time of her life!  </w:t>
      </w:r>
    </w:p>
    <w:p>
      <w:pPr>
        <w:pStyle w:val="Normal"/>
        <w:rPr/>
      </w:pPr>
      <w:r>
        <w:rPr/>
      </w:r>
    </w:p>
    <w:p>
      <w:pPr>
        <w:pStyle w:val="Normal"/>
        <w:rPr/>
      </w:pPr>
      <w:r>
        <w:rPr/>
        <w:t xml:space="preserve">So it is with us!  Stand you at Marah’s bitter waters?  Take heart knowing that God has already provided a way to sweeten them before you ever first tried to take a sip.  Cry out to Him!  Let His power do the work!  And keep trusting in Him!  And you will find that this is just a temporary situation.  Don’t die at a place called Marah!  Don’t give up in the face of bitter waters!  It’s just a moment that too will pass.  It’s just a season.  It’s just an opportunity for God to reveal Himself in a new way.  It’s just a stepping stone to the time of your life in God!  Thank God for a place called Marah, but don’t change your name just yet!  You can survive a place called Mara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8:00Z</dcterms:created>
  <dc:creator>x</dc:creator>
  <dc:description/>
  <dc:language>en-US</dc:language>
  <cp:lastModifiedBy>x</cp:lastModifiedBy>
  <cp:lastPrinted>2007-02-23T14:55:00Z</cp:lastPrinted>
  <dcterms:modified xsi:type="dcterms:W3CDTF">2007-02-23T20:58:00Z</dcterms:modified>
  <cp:revision>2</cp:revision>
  <dc:subject/>
  <dc:title>A Place Called Marah</dc:title>
</cp:coreProperties>
</file>